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овод для соединения УНИПЛАН (АИФР-02) с компьютеро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4139"/>
        <w:gridCol w:w="1701"/>
        <w:gridCol w:w="85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МА 9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МА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112395</wp:posOffset>
                      </wp:positionV>
                      <wp:extent cx="264223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8.85pt" to="339.45pt,8.85pt" stroked="t" o:allowincell="f" style="position:absolute;mso-position-horizontal-relative:margin">
                      <v:stroke color="#9933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Коричневый</w:t>
            </w:r>
          </w:p>
        </w:tc>
        <w:tc>
          <w:tcPr>
            <w:tcW w:w="4139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Коричн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94615</wp:posOffset>
                      </wp:positionV>
                      <wp:extent cx="2642235" cy="217170"/>
                      <wp:effectExtent l="1270" t="9525" r="127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7.45pt" to="339.45pt,24.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94615</wp:posOffset>
                      </wp:positionV>
                      <wp:extent cx="2606040" cy="217170"/>
                      <wp:effectExtent l="1270" t="9525" r="127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604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7.45pt" to="336.6pt,24.5pt" stroked="t" o:allowincell="f" style="position:absolute;flip:y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Красный</w:t>
            </w:r>
          </w:p>
        </w:tc>
        <w:tc>
          <w:tcPr>
            <w:tcW w:w="4139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6"/>
              </w:rPr>
            </w:pPr>
            <w:r>
              <w:rPr>
                <w:color w:val="808000"/>
                <w:sz w:val="26"/>
              </w:rPr>
              <w:t>Оранж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26"/>
              </w:rPr>
            </w:pPr>
            <w:r>
              <w:rPr>
                <w:color w:val="808000"/>
                <w:sz w:val="26"/>
              </w:rPr>
              <w:t>Оранжевый</w:t>
            </w:r>
          </w:p>
        </w:tc>
        <w:tc>
          <w:tcPr>
            <w:tcW w:w="4139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808000"/>
                <w:sz w:val="26"/>
              </w:rPr>
            </w:pPr>
            <w:r>
              <w:rPr>
                <w:color w:val="808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Кр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94615</wp:posOffset>
                      </wp:positionV>
                      <wp:extent cx="2642235" cy="398145"/>
                      <wp:effectExtent l="1905" t="9525" r="190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0" cy="39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7.45pt" to="339.45pt,38.75pt" stroked="t" o:allowincell="f" style="position:absolute;mso-position-horizontal-relative:margin">
                      <v:stroke color="yellow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93980</wp:posOffset>
                      </wp:positionV>
                      <wp:extent cx="2642235" cy="398145"/>
                      <wp:effectExtent l="1905" t="9525" r="190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2400" cy="39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7.4pt" to="339.45pt,38.7pt" stroked="t" o:allowincell="f" style="position:absolute;flip:y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6"/>
              </w:rPr>
            </w:pPr>
            <w:r>
              <w:rPr>
                <w:color w:val="FFFF00"/>
                <w:sz w:val="26"/>
              </w:rPr>
              <w:t>Желтый</w:t>
            </w:r>
          </w:p>
        </w:tc>
        <w:tc>
          <w:tcPr>
            <w:tcW w:w="4139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FFFF00"/>
                <w:sz w:val="26"/>
              </w:rPr>
            </w:pPr>
            <w:r>
              <w:rPr>
                <w:color w:val="FFFF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112395</wp:posOffset>
                      </wp:positionV>
                      <wp:extent cx="2642235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8.85pt" to="339.45pt,8.85pt" stroked="t" o:allowincell="f" style="position:absolute;mso-position-horizontal-relative:margin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Зеленый</w:t>
            </w:r>
          </w:p>
        </w:tc>
        <w:tc>
          <w:tcPr>
            <w:tcW w:w="4139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Зеле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Синий</w:t>
            </w:r>
          </w:p>
        </w:tc>
        <w:tc>
          <w:tcPr>
            <w:tcW w:w="4139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6"/>
              </w:rPr>
            </w:pPr>
            <w:r>
              <w:rPr>
                <w:color w:val="FFFF00"/>
                <w:sz w:val="26"/>
              </w:rPr>
              <w:t>Жел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76835</wp:posOffset>
                      </wp:positionV>
                      <wp:extent cx="2606040" cy="253365"/>
                      <wp:effectExtent l="1270" t="9525" r="127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6.05pt" to="336.6pt,25.95pt" stroked="t" o:allowincell="f" style="position:absolute;mso-position-horizontal-relative:margin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113030</wp:posOffset>
                      </wp:positionV>
                      <wp:extent cx="2642235" cy="217170"/>
                      <wp:effectExtent l="1270" t="9525" r="127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240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8.9pt" to="339.45pt,25.95pt" stroked="t" o:allowincell="f" style="position:absolute;flip:y;mso-position-horizontal-relative:margin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Фиолетовый</w:t>
            </w:r>
          </w:p>
        </w:tc>
        <w:tc>
          <w:tcPr>
            <w:tcW w:w="4139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Белый</w:t>
            </w:r>
          </w:p>
        </w:tc>
        <w:tc>
          <w:tcPr>
            <w:tcW w:w="4139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Фиоле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113030</wp:posOffset>
                      </wp:positionV>
                      <wp:extent cx="2642235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8.9pt" to="339.45pt,8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ный</w:t>
            </w:r>
          </w:p>
        </w:tc>
        <w:tc>
          <w:tcPr>
            <w:tcW w:w="413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203200</wp:posOffset>
                      </wp:positionV>
                      <wp:extent cx="260604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16pt" to="336.6pt,1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ий корпус</w:t>
            </w:r>
          </w:p>
        </w:tc>
        <w:tc>
          <w:tcPr>
            <w:tcW w:w="413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ий корп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right="284" w:hanging="0"/>
      <w:outlineLvl w:val="0"/>
    </w:pPr>
    <w:rPr>
      <w:rFonts w:ascii="Academy" w:hAnsi="Academy" w:cs="Academy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макроса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eterburg" w:hAnsi="Peterburg" w:eastAsia="Times New Roman" w:cs="Peterburg"/>
      <w:color w:val="auto"/>
      <w:sz w:val="1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01:00Z</dcterms:created>
  <dc:creator>Пилипенко</dc:creator>
  <dc:description/>
  <dc:language>en-US</dc:language>
  <cp:lastModifiedBy>Пилипенко</cp:lastModifiedBy>
  <dcterms:modified xsi:type="dcterms:W3CDTF">2006-04-11T11:21:00Z</dcterms:modified>
  <cp:revision>1</cp:revision>
  <dc:subject/>
  <dc:title>Провод для соединения УНИПЛАН (АИФР-02) с компьютером</dc:title>
</cp:coreProperties>
</file>